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900"/>
        <w:gridCol w:w="2220"/>
        <w:gridCol w:w="1920"/>
      </w:tblGrid>
      <w:tr>
        <w:trPr>
          <w:trHeight w:val="360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一：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863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部门收支总体情况表</w:t>
            </w:r>
          </w:p>
        </w:tc>
      </w:tr>
      <w:tr>
        <w:trPr>
          <w:trHeight w:val="259" w:hRule="atLeast"/>
        </w:trPr>
        <w:tc>
          <w:tcPr>
            <w:tcW w:w="863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4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金额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金额</w:t>
            </w:r>
          </w:p>
        </w:tc>
      </w:tr>
      <w:tr>
        <w:trPr>
          <w:trHeight w:val="40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020,856.6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交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财政专户资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教育收费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其他财政专户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1,857,222.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,419,044.41</w:t>
            </w:r>
          </w:p>
        </w:tc>
      </w:tr>
      <w:tr>
        <w:trPr>
          <w:trHeight w:val="40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险基金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299,371.38</w:t>
            </w:r>
          </w:p>
        </w:tc>
      </w:tr>
      <w:tr>
        <w:trPr>
          <w:trHeight w:val="40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,159,662.95</w:t>
            </w:r>
          </w:p>
        </w:tc>
      </w:tr>
      <w:tr>
        <w:trPr>
          <w:trHeight w:val="40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48,878,078.7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48,878,078.74</w:t>
            </w:r>
          </w:p>
        </w:tc>
      </w:tr>
      <w:tr>
        <w:trPr>
          <w:trHeight w:val="40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转下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48,878,078.7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48,878,078.74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60"/>
        <w:gridCol w:w="1686"/>
        <w:gridCol w:w="18"/>
        <w:gridCol w:w="1466"/>
        <w:gridCol w:w="44"/>
        <w:gridCol w:w="135"/>
        <w:gridCol w:w="1072"/>
        <w:gridCol w:w="215"/>
        <w:gridCol w:w="398"/>
        <w:gridCol w:w="951"/>
        <w:gridCol w:w="17"/>
        <w:gridCol w:w="502"/>
        <w:gridCol w:w="420"/>
        <w:gridCol w:w="310"/>
        <w:gridCol w:w="635"/>
        <w:gridCol w:w="76"/>
        <w:gridCol w:w="1210"/>
        <w:gridCol w:w="185"/>
        <w:gridCol w:w="132"/>
        <w:gridCol w:w="603"/>
        <w:gridCol w:w="839"/>
        <w:gridCol w:w="36"/>
        <w:gridCol w:w="803"/>
        <w:gridCol w:w="839"/>
        <w:gridCol w:w="523"/>
      </w:tblGrid>
      <w:tr>
        <w:trPr>
          <w:tblHeader w:val="true"/>
          <w:trHeight w:val="360" w:hRule="atLeast"/>
        </w:trPr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二：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444" w:type="dxa"/>
            <w:gridSpan w:val="2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部门收入总体情况表</w:t>
            </w:r>
          </w:p>
        </w:tc>
      </w:tr>
      <w:tr>
        <w:trPr>
          <w:trHeight w:val="270" w:hRule="atLeast"/>
        </w:trPr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-943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675" w:hRule="atLeast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1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保障和就业支出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419,044.41 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31,757.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87,287.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8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事业单位离退休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19,044.4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31,757.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87,287.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805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业单位离退休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7,757.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7,757.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805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243,776.72 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10,000.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33,776.7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805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关事业单位职业年金缴费支出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297,510.69 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4,000.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3,510.6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疗卫生与计划生育支出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4,299,371.38  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78,837.79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820,533.5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0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立医院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860,916.5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40,382.92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820,533.5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1002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医（民族）医院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4,860,916.51 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40,382.92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820,533.5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0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事业单位医疗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,438,454.87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38,454.87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1011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业单位医疗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58,454.87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58,454.87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10119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行政事业单位医疗支出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0,000.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0,000.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房保障支出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7,159,662.95 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10,261.84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49,401.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21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房改革支出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159,662.95 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10,261.84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49,401.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2102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房公积金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46,266.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46,266.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2102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提租补贴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34,280.00 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880.0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40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67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2102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购房补贴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179,116.92 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25,381.84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3,735.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878,078.7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20,856.63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857,222.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6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6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279" w:type="dxa"/>
            <w:gridSpan w:val="2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表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支出总体情况表</w:t>
            </w:r>
          </w:p>
        </w:tc>
        <w:tc>
          <w:tcPr>
            <w:tcW w:w="2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对下级单位补助支出</w:t>
            </w:r>
          </w:p>
        </w:tc>
        <w:tc>
          <w:tcPr>
            <w:tcW w:w="2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保障和就业支出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19,044.41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40,544.41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500.0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805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事业单位离退休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419,044.41 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240,544.41 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500.0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80502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事业单位离退休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7,757.00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99,257.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500.0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80505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43,776.72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43,776.72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80506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关事业单位职业年金缴费支出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97,510.69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97,510.69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疗卫生与计划生育支出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299,371.38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3,586,163.29 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13,208.09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002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立医院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860,916.51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147,708.42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13,208.09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100202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医（民族）医院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860,916.51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147,708.42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13,208.09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011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事业单位医疗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38,454.87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438,454.87 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101102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事业单位医疗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58,454.87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58,454.87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101199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行政事业单位医疗支出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0,000.00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0,000.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住房保障支出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59,662.95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59,662.95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2102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住房改革支出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59,662.95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59,662.95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210201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住房公积金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46,266.03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46,266.0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210202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提租补贴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4,280.00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4,280.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210203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购房补贴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79,116.92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79,116.92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878,078.74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986,370.65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91,708.09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660"/>
        <w:gridCol w:w="2740"/>
        <w:gridCol w:w="2120"/>
      </w:tblGrid>
      <w:tr>
        <w:trPr>
          <w:trHeight w:val="43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四：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财政拨款收支总体情况表</w:t>
            </w:r>
          </w:p>
        </w:tc>
      </w:tr>
      <w:tr>
        <w:trPr>
          <w:trHeight w:val="270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3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020,856.6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020,856.63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020,856.6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一般公共服务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外交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国防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四）公共安全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五）教育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六）科学技术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八）社会保障和就业支出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,531,757.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十）医疗卫生与计划生育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478,837.79 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二十一）住房保障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,010,261.84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结转下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020,856.6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020,856.63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240"/>
        <w:gridCol w:w="1496"/>
        <w:gridCol w:w="1660"/>
        <w:gridCol w:w="1480"/>
      </w:tblGrid>
      <w:tr>
        <w:trPr>
          <w:trHeight w:val="42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五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837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7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保障和就业支出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31,757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53,257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500.00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8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事业单位离退休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31,757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53,257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500.00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805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业单位离退休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7,757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99,257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500.00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805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10,0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1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805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关事业单位职业年金缴费支出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4,0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疗卫生与计划生育支出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478,837.7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38,454.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40,382.92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0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立医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40,382.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40,382.92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1002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医（民族）医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40,382.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40,382.92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0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事业单位医疗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38,454.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38,454.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101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业单位医疗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58,454.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58,454.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1011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行政事业单位医疗支出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0,0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房保障支出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,010,261.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,010,261.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2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房改革支出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,010,261.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,010,261.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2102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4,88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4,88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2102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425,381.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425,381.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020,856.6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01,973.7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218,882.92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74"/>
        <w:gridCol w:w="1359"/>
        <w:gridCol w:w="1152"/>
        <w:gridCol w:w="532"/>
        <w:gridCol w:w="1419"/>
        <w:gridCol w:w="2600"/>
        <w:gridCol w:w="1653"/>
        <w:gridCol w:w="1737"/>
        <w:gridCol w:w="1501"/>
      </w:tblGrid>
      <w:tr>
        <w:trPr>
          <w:trHeight w:val="420" w:hRule="atLeas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六：</w:t>
            </w:r>
          </w:p>
        </w:tc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38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270" w:hRule="atLeast"/>
        </w:trPr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5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46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42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资福利支出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44,102,716.71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44,102,716.71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0102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津贴补贴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资福利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,010,261.84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10,261.8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0108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关事业单位基本养老保险缴费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资福利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,610,000.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10,000.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</w:tr>
      <w:tr>
        <w:trPr>
          <w:trHeight w:val="480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0109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业年金缴费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资福利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,044,000.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44,000.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</w:tr>
      <w:tr>
        <w:trPr>
          <w:trHeight w:val="480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0112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社会保障缴费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资福利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,438,454.87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38,454.8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</w:tr>
      <w:tr>
        <w:trPr>
          <w:trHeight w:val="480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品和服务支出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1,460.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460.0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品和服务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1,460.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1,460.0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对个人和家庭的补助</w:t>
            </w:r>
            <w:r>
              <w:rPr>
                <w:color w:val="000000"/>
              </w:rPr>
              <w:t>　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7,347,797.00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7,347,797.00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</w:tr>
      <w:tr>
        <w:trPr>
          <w:trHeight w:val="480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0301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离休费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离退休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,660,605.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60,605.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</w:tr>
      <w:tr>
        <w:trPr>
          <w:trHeight w:val="480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2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退休费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离退休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74,860.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74,860.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0309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奖励金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福利和救助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,000.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.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</w:tr>
      <w:tr>
        <w:trPr>
          <w:trHeight w:val="480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0399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对个人和家庭的补助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9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对个人和家庭的补助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10,332.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10,332.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</w:tr>
      <w:tr>
        <w:trPr>
          <w:trHeight w:val="480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1,801,973.7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450,513.71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1,460.0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097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780"/>
        <w:gridCol w:w="685"/>
        <w:gridCol w:w="789"/>
        <w:gridCol w:w="1239"/>
      </w:tblGrid>
      <w:tr>
        <w:trPr>
          <w:trHeight w:val="435" w:hRule="atLeast"/>
        </w:trPr>
        <w:tc>
          <w:tcPr>
            <w:tcW w:w="63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七：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909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般公共预算“三公”经费支出情况表</w:t>
            </w:r>
          </w:p>
        </w:tc>
      </w:tr>
      <w:tr>
        <w:trPr>
          <w:trHeight w:val="405" w:hRule="atLeast"/>
        </w:trPr>
        <w:tc>
          <w:tcPr>
            <w:tcW w:w="4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52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预算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预算数</w:t>
            </w:r>
          </w:p>
        </w:tc>
      </w:tr>
      <w:tr>
        <w:trPr>
          <w:trHeight w:val="525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；公务用车购置费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29385</wp:posOffset>
                </wp:positionV>
                <wp:extent cx="7175500" cy="3931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393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0"/>
                              <w:gridCol w:w="2260"/>
                              <w:gridCol w:w="2260"/>
                              <w:gridCol w:w="2260"/>
                              <w:gridCol w:w="226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表八：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30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政府性基金预算支出情况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：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pt;height:309.55pt;mso-wrap-distance-left:9pt;mso-wrap-distance-right:9pt;mso-wrap-distance-top:0pt;mso-wrap-distance-bottom:0pt;margin-top:112.55pt;mso-position-vertical-relative:page;margin-left:6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0"/>
                        <w:gridCol w:w="2260"/>
                        <w:gridCol w:w="2260"/>
                        <w:gridCol w:w="2260"/>
                        <w:gridCol w:w="226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表八：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30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政府性基金预算支出情况表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单位：元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40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120"/>
        <w:gridCol w:w="1287"/>
        <w:gridCol w:w="1528"/>
        <w:gridCol w:w="1287"/>
        <w:gridCol w:w="1818"/>
        <w:gridCol w:w="3398"/>
        <w:gridCol w:w="1476"/>
      </w:tblGrid>
      <w:tr>
        <w:trPr>
          <w:trHeight w:val="450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九：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08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部门预算明细表</w:t>
            </w:r>
          </w:p>
        </w:tc>
      </w:tr>
      <w:tr>
        <w:trPr>
          <w:trHeight w:val="270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单位：元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分类代码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分类名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,610,000.00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6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044,000.00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2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补助支出（离休统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60,605.00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2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9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9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补助支出（离休统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,000.00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2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674,860.00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2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福利和救助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00.00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2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9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9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965,332.00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2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9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常公用支出（离退休人员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,460.00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2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2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人员体检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,500.00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2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绩效考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,550,000.00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2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修缮补助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525,980.00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2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网络及软件购置更新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院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C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尾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,160.00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2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网络及软件购置更新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网升级改造项目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,700.00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2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网络及软件购置更新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移动护理管理信息系统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363,854.00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2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修缮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四北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房屋翻建项目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00,000.00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2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修缮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部地下供暖管线更换项目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00,000.00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2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修缮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部分病区装修改造项目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950,000.00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2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性支出（二）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修缮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诊部装修改造工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,000,000.00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2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9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经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,000.00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2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胡同新门诊楼租金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,720,000.00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2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9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新星项目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,000.00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2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科委消渴病临床经验项目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,688.92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2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造“护中党员驿家”党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化管理平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,000.00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02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,358,454.87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99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80,000.00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2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4,880.00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425,381.84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,633,776.72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6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253,510.69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2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,737,012.00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2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501,840.00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2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,477,321.60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2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106,815.44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2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20.00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2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39,870.00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2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9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9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20.00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2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,000.00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2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费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,000.00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2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费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09,500.00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2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6,000.00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2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,600.00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2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6,780.00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2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,500.00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2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4,700.00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2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,142.50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2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2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584,286.68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2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2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41,240.00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2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3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,000.00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2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9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,421,660.20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2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部供热锅炉更新项目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800,000.00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2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设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,900.00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2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礼堂多媒体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,000.00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2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编人员工资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232,995.17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2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教系统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,400.00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2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设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,000.00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2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家具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,000.00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2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家具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,000.00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2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设备购置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系统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743,400.00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2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设备购置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设备自有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医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16,030.00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2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设备购置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设备自有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电血压设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29,100.00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2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设施建设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梯更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,000.00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2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电系统更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400,000.00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753,735.08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2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9,400.00</w:t>
            </w:r>
          </w:p>
        </w:tc>
      </w:tr>
      <w:tr>
        <w:trPr>
          <w:trHeight w:val="45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,946,266.03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461"/>
        <w:gridCol w:w="619"/>
        <w:gridCol w:w="373"/>
        <w:gridCol w:w="707"/>
        <w:gridCol w:w="427"/>
        <w:gridCol w:w="653"/>
        <w:gridCol w:w="481"/>
        <w:gridCol w:w="599"/>
        <w:gridCol w:w="2945"/>
        <w:gridCol w:w="1984"/>
        <w:gridCol w:w="1418"/>
      </w:tblGrid>
      <w:tr>
        <w:trPr>
          <w:trHeight w:val="3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十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3907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专项转移支付预算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单位代码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单位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金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指标文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8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GB2312Char">
    <w:name w:val="正文 + 仿宋_GB2312 Char"/>
    <w:qFormat/>
    <w:rPr>
      <w:rFonts w:ascii="仿宋_GB2312" w:hAnsi="仿宋_GB2312" w:eastAsia="MS Gothic;ＭＳ ゴシック" w:cs="MS Gothic;ＭＳ ゴシック"/>
      <w:kern w:val="2"/>
      <w:sz w:val="32"/>
      <w:szCs w:val="32"/>
      <w:lang w:val="en-US" w:eastAsia="zh-CN" w:bidi="ar-SA"/>
    </w:rPr>
  </w:style>
  <w:style w:type="character" w:styleId="Char2">
    <w:name w:val="日期 Char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GB2312">
    <w:name w:val="正文 + 仿宋_GB2312"/>
    <w:basedOn w:val="Normal"/>
    <w:qFormat/>
    <w:pPr>
      <w:spacing w:lineRule="exact" w:line="520"/>
      <w:ind w:left="420" w:hanging="0"/>
    </w:pPr>
    <w:rPr>
      <w:rFonts w:ascii="仿宋_GB2312" w:hAnsi="仿宋_GB2312" w:eastAsia="MS Gothic;ＭＳ ゴシック" w:cs="MS Gothic;ＭＳ ゴシック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仿宋_GB2312" w:cs="Calibri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50:00Z</dcterms:created>
  <dc:creator>OEM</dc:creator>
  <dc:description/>
  <cp:keywords/>
  <dc:language>en-US</dc:language>
  <cp:lastModifiedBy>HGS_Computer_Client</cp:lastModifiedBy>
  <cp:lastPrinted>2019-02-12T16:51:00Z</cp:lastPrinted>
  <dcterms:modified xsi:type="dcterms:W3CDTF">2019-02-18T01:50:00Z</dcterms:modified>
  <cp:revision>2</cp:revision>
  <dc:subject/>
  <dc:title>2018年部门预算编制说明</dc:title>
</cp:coreProperties>
</file>