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项目支出绩效目标申报表</w:t>
      </w:r>
    </w:p>
    <w:p>
      <w:pPr>
        <w:pStyle w:val="Normal"/>
        <w:jc w:val="center"/>
        <w:rPr/>
      </w:pPr>
      <w:r>
        <w:rPr/>
        <w:t>（</w:t>
      </w:r>
      <w:r>
        <w:rPr/>
        <w:t>2019</w:t>
      </w:r>
      <w:r>
        <w:rPr/>
        <w:t>年度）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48"/>
        <w:gridCol w:w="1566"/>
        <w:gridCol w:w="3042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（单位）名称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中医药大学附属护国寺中医医院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部地下供暖管线更换项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建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895700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西城区棉花胡同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5</w:t>
            </w:r>
          </w:p>
        </w:tc>
      </w:tr>
      <w:tr>
        <w:trPr>
          <w:trHeight w:val="11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大型会议培训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信息化系统改造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宣传活动类      </w:t>
            </w:r>
            <w:r>
              <w:rPr>
                <w:rFonts w:cs="宋体;SimSun" w:ascii="宋体;SimSun" w:hAnsi="宋体;SimSun"/>
                <w:szCs w:val="21"/>
              </w:rPr>
              <w:t xml:space="preserve">4.√ </w:t>
            </w:r>
            <w:r>
              <w:rPr>
                <w:rFonts w:ascii="宋体;SimSun" w:hAnsi="宋体;SimSun" w:cs="宋体;SimSun"/>
                <w:szCs w:val="21"/>
              </w:rPr>
              <w:t>其他一般类</w:t>
            </w:r>
          </w:p>
        </w:tc>
      </w:tr>
      <w:tr>
        <w:trPr>
          <w:trHeight w:val="12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绩效目标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我院本部供暖及自来水供水管主管进行改造，按照医院用水及供暖情况，对管线进行更换，同时对管线所在地沟进行修整，对损坏部分进行修复，对于部分设置不合理的管线调整位置，并配合调整地沟位置，对部分管径有问题的管线，增加管径。改造后，彻底解决供暖及供水管线故障，保证供暖、供水工作，保障医院业务开展。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指标（指标内容、指标值）</w:t>
            </w:r>
          </w:p>
        </w:tc>
      </w:tr>
      <w:tr>
        <w:trPr>
          <w:trHeight w:val="5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数量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障医院本部供暖及供水管线安全。</w:t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质量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彻底解决供暖及供水管线故障，保证供暖、供水工作，保障医院业务开展。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进度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天。</w:t>
            </w:r>
          </w:p>
        </w:tc>
      </w:tr>
      <w:tr>
        <w:trPr>
          <w:trHeight w:val="6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成本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4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有效保障医院供暖供水安全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彻底解决供暖及供水管线故障，保证供暖、供水工作，保障医院业务开展。</w:t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效益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供暖效率，降低能耗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持续影响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使用，保障医院供暖及供水安全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满意度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患者及医院职工满意</w:t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22:00Z</dcterms:created>
  <dc:creator>hudy</dc:creator>
  <dc:description/>
  <cp:keywords/>
  <dc:language>en-US</dc:language>
  <cp:lastModifiedBy>yao</cp:lastModifiedBy>
  <cp:lastPrinted>2019-02-12T18:03:00Z</cp:lastPrinted>
  <dcterms:modified xsi:type="dcterms:W3CDTF">2019-02-12T10:04:00Z</dcterms:modified>
  <cp:revision>3</cp:revision>
  <dc:subject/>
  <dc:title>项目支出绩效目标申报表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