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042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四北大街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号房屋翻建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建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957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城区棉花胡同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大型会议培训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信息化系统改造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宣传活动类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一般类√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经鉴定为危房的西四北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号房屋进行原翻原建，建筑面积</w:t>
            </w:r>
            <w:r>
              <w:rPr>
                <w:rFonts w:cs="宋体;SimSun" w:ascii="宋体;SimSun" w:hAnsi="宋体;SimSun"/>
                <w:szCs w:val="21"/>
              </w:rPr>
              <w:t>280.20</w:t>
            </w:r>
            <w:r>
              <w:rPr>
                <w:rFonts w:ascii="宋体;SimSun" w:hAnsi="宋体;SimSun" w:cs="宋体;SimSun"/>
                <w:szCs w:val="21"/>
              </w:rPr>
              <w:t>㎡，根据规划要求，房屋翻建后维持中式传统建筑风貌，青砖灰瓦形式，同时对外立面进行节能改造，进行外墙保温设计，内部简单装修、同时进行配套的给排水工程、电气工程等。消除安全隐患，改善办公环境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四北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号房屋进行原翻原建，建筑面积</w:t>
            </w:r>
            <w:r>
              <w:rPr>
                <w:rFonts w:cs="宋体;SimSun" w:ascii="宋体;SimSun" w:hAnsi="宋体;SimSun"/>
                <w:szCs w:val="21"/>
              </w:rPr>
              <w:t>280.20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安全隐患，改善办公环境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有效使用该房屋，避免浪费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安全隐患，改善办公环境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房屋保温等措施，节能降耗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正常投入医院业务用房长期使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相关科室满意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1:00Z</dcterms:created>
  <dc:creator>hudy</dc:creator>
  <dc:description/>
  <cp:keywords/>
  <dc:language>en-US</dc:language>
  <cp:lastModifiedBy>yao</cp:lastModifiedBy>
  <dcterms:modified xsi:type="dcterms:W3CDTF">2019-02-12T10:08:00Z</dcterms:modified>
  <cp:revision>3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