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042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修缮补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.6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 xml:space="preserve">4.√ 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项目的实施，可以逐步改善我院的就医环境，对迫切需要修缮的设施绩效维修，保障医院的诊疗活动有序进行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可以为部分科室改善环境，提升患者满意度，吸引患者前来就医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损坏设施及环境的修缮，可以延迟设施的使用寿命，保障使用安全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完成修缮投入资金</w:t>
            </w:r>
            <w:r>
              <w:rPr>
                <w:rFonts w:cs="宋体;SimSun" w:ascii="宋体;SimSun" w:hAnsi="宋体;SimSun"/>
                <w:szCs w:val="21"/>
              </w:rPr>
              <w:t>152.6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投入</w:t>
            </w:r>
            <w:r>
              <w:rPr>
                <w:rFonts w:cs="宋体;SimSun" w:ascii="宋体;SimSun" w:hAnsi="宋体;SimSun"/>
                <w:szCs w:val="21"/>
              </w:rPr>
              <w:t>152.6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改善患者就医环境，提升患者服务满意度，增加患者人数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更好的服务于周边群众，提供满意的医疗服务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修缮，提高设备设施的使用效率，降低能耗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修缮可以保障设备设施的完好运行，提高使用年限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环境改善和服务提升，让患者得到满意的服务，提高患者满意度。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0:00Z</dcterms:created>
  <dc:creator>hudy</dc:creator>
  <dc:description/>
  <cp:keywords/>
  <dc:language>en-US</dc:language>
  <cp:lastModifiedBy>yao</cp:lastModifiedBy>
  <dcterms:modified xsi:type="dcterms:W3CDTF">2019-02-12T10:09:00Z</dcterms:modified>
  <cp:revision>5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