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（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医药大学附属护国寺中医医院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绩效考核补助经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和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9570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城区棉花胡同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5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常性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考核医院全面医疗治疗、管理水平、突出中医院特色数据，根据管理需要，不断完善考核制度，确保中医绩效考核补助经费按照相关规定支出，加强医院绩效管理水平，避免决策的盲目和滞后，具有明显的经济效益和社会效益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严格遵守中医局中医绩效考核体系各项指标要求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中医局绩效考核评价指标要求，完成绩效考核任务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周期为一年。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  <w:r>
              <w:rPr>
                <w:rFonts w:cs="宋体;SimSun" w:ascii="宋体;SimSun" w:hAnsi="宋体;SimSun"/>
                <w:szCs w:val="21"/>
              </w:rPr>
              <w:t>1455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过中医绩效考核，加强中医特色，不断完善各项指标，吸引更多患者就医，完成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各项收入预算指标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深化绩效改革</w:t>
            </w:r>
            <w:r>
              <w:rPr/>
              <w:t>,</w:t>
            </w:r>
            <w:r>
              <w:rPr/>
              <w:t>使医疗质量得到提高，患者安全得到保障，也为医院长期更好发展奠定了坚实基础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医药治疗方案，提高饮片使用率，实现医疗行业绿色发展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提高医疗水平，突出中医特色，持续稳定地发展医疗事业，为患者提供高质量服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坚持以患者满意为中心，以提升医疗质量、提高患者医改获得感为根本目标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9:00Z</dcterms:created>
  <dc:creator>徐富龙</dc:creator>
  <dc:description/>
  <cp:keywords/>
  <dc:language>en-US</dc:language>
  <cp:lastModifiedBy>yao</cp:lastModifiedBy>
  <cp:lastPrinted>2012-04-17T16:08:00Z</cp:lastPrinted>
  <dcterms:modified xsi:type="dcterms:W3CDTF">2019-02-12T10:10:00Z</dcterms:modified>
  <cp:revision>3</cp:revision>
  <dc:subject/>
  <dc:title>北京市西城区商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