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部门预算编制说明附表</w:t>
      </w:r>
    </w:p>
    <w:tbl>
      <w:tblPr>
        <w:tblW w:w="86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00"/>
        <w:gridCol w:w="2220"/>
        <w:gridCol w:w="1920"/>
      </w:tblGrid>
      <w:tr>
        <w:trPr>
          <w:trHeight w:val="563" w:hRule="atLeast"/>
        </w:trPr>
        <w:tc>
          <w:tcPr>
            <w:tcW w:w="863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表一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863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79,989.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77,658.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8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05.12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36.28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06.34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57,647.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57,647.74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下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57,647.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57,647.7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0"/>
        <w:gridCol w:w="1686"/>
        <w:gridCol w:w="18"/>
        <w:gridCol w:w="1466"/>
        <w:gridCol w:w="44"/>
        <w:gridCol w:w="135"/>
        <w:gridCol w:w="1072"/>
        <w:gridCol w:w="215"/>
        <w:gridCol w:w="273"/>
        <w:gridCol w:w="1076"/>
        <w:gridCol w:w="17"/>
        <w:gridCol w:w="324"/>
        <w:gridCol w:w="598"/>
        <w:gridCol w:w="310"/>
        <w:gridCol w:w="368"/>
        <w:gridCol w:w="343"/>
        <w:gridCol w:w="1210"/>
        <w:gridCol w:w="185"/>
        <w:gridCol w:w="132"/>
        <w:gridCol w:w="603"/>
        <w:gridCol w:w="839"/>
        <w:gridCol w:w="36"/>
        <w:gridCol w:w="803"/>
        <w:gridCol w:w="839"/>
        <w:gridCol w:w="523"/>
      </w:tblGrid>
      <w:tr>
        <w:trPr>
          <w:tblHeader w:val="true"/>
          <w:trHeight w:val="360" w:hRule="atLeast"/>
        </w:trPr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444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943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,883,705.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,814,949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,068,756.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,883,705.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,814,949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,068,756.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687,749.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687,749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,711,397.2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,948,000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,763,397.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,484,558.8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179,200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,305,358.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0,225,136.2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,975,126.82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,250,009.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立医院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3,732,728.0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,482,718.62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,250,009.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02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（民族）医院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3,732,728.0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,482,718.62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2,250,009.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,492,408.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,492,408.2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,412,408.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,412,408.2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11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行政事业单位医疗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80,000.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80,000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,848,806.3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289,913.6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,558,892.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,848,806.3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289,913.6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,558,892.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,226,838.3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,226,838.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50,720.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0,040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0,68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,571,248.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,699,873.6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871,374.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5,957,647.7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,079,989.42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,877,658.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279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支出总体情况表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3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下级单位补助支出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和就业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,883,705.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,704,005.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,70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事业单位离退休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,883,705.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,704,005.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,70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离退休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687,749.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508,049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,70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,711,397.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,711,397.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关事业单位职业年金缴费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,484,558.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,484,558.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疗卫生与计划生育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0,225,136.2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9,732,182.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,492,954.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02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立医院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3,732,728.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3,239,774.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,492,954.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0202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（民族）医院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3,732,728.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3,239,774.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,492,954.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,492,408.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,492,408.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,412,408.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,412,408.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1199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行政事业单位医疗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80,000.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80,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,848,806.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,848,806.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,848,806.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,848,806.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,226,838.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,226,838.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50,720.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50,72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,571,248.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,571,248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5,957,647.7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5,284,993.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,672,654.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0"/>
        <w:gridCol w:w="2740"/>
        <w:gridCol w:w="2120"/>
      </w:tblGrid>
      <w:tr>
        <w:trPr>
          <w:trHeight w:val="43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79,989.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79,989.42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79,989.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八）社会保障和就业支出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14,949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十）医疗卫生与计划生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75,126.82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十一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9,913.6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79,989.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79,989.4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40"/>
        <w:gridCol w:w="1466"/>
        <w:gridCol w:w="1660"/>
        <w:gridCol w:w="1480"/>
      </w:tblGrid>
      <w:tr>
        <w:trPr>
          <w:trHeight w:val="4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3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,814,94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,635,24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,70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,814,94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,635,24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,70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687,74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508,04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,70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,948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,94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179,2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179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,975,126.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,492,408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,482,718.62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立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,482,718.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,482,718.62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02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（民族）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,482,718.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,482,718.62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,492,408.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,492,408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,412,408.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,412,408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1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行政事业单位医疗支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8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289,913.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289,913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289,913.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,289,913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0,04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0,04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,699,873.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,699,873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79,989.4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17,570.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62,418.6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73"/>
        <w:gridCol w:w="1359"/>
        <w:gridCol w:w="995"/>
        <w:gridCol w:w="690"/>
        <w:gridCol w:w="1112"/>
        <w:gridCol w:w="2908"/>
        <w:gridCol w:w="1653"/>
        <w:gridCol w:w="1737"/>
        <w:gridCol w:w="1501"/>
      </w:tblGrid>
      <w:tr>
        <w:trPr>
          <w:trHeight w:val="420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6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663,761.8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663,761.8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102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44,153.6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,044,153.6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108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948,000.0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948,000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109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179,200.0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179,200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112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492,408.2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492,408.2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品和服务支出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510.0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54,510.00 </w:t>
            </w:r>
          </w:p>
        </w:tc>
      </w:tr>
      <w:tr>
        <w:trPr>
          <w:trHeight w:val="480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510.0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510.00 </w:t>
            </w:r>
          </w:p>
        </w:tc>
      </w:tr>
      <w:tr>
        <w:trPr>
          <w:trHeight w:val="480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对个人和家庭的补助</w:t>
            </w:r>
            <w:r>
              <w:rPr>
                <w:color w:val="000000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99,299.0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99,299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301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休费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88,805.0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88,805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309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奖励金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福利和救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0.0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0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399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对个人和家庭的补助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3,494.0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3,494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417,570.8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63,060.8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510.00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43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7175500" cy="393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260"/>
                              <w:gridCol w:w="2260"/>
                              <w:gridCol w:w="2260"/>
                              <w:gridCol w:w="2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表八：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政府性基金预算支出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309.55pt;mso-wrap-distance-left:9pt;mso-wrap-distance-right:9pt;mso-wrap-distance-top:0pt;mso-wrap-distance-bottom:0pt;margin-top:112.55pt;mso-position-vertical-relative:page;margin-left: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260"/>
                        <w:gridCol w:w="2260"/>
                        <w:gridCol w:w="2260"/>
                        <w:gridCol w:w="2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表八：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政府性基金预算支出情况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48"/>
        <w:gridCol w:w="924"/>
        <w:gridCol w:w="366"/>
        <w:gridCol w:w="366"/>
        <w:gridCol w:w="565"/>
        <w:gridCol w:w="1131"/>
        <w:gridCol w:w="565"/>
        <w:gridCol w:w="535"/>
        <w:gridCol w:w="535"/>
        <w:gridCol w:w="1251"/>
        <w:gridCol w:w="11"/>
        <w:gridCol w:w="3764"/>
        <w:gridCol w:w="1341"/>
      </w:tblGrid>
      <w:tr>
        <w:trPr>
          <w:trHeight w:val="45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08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预算明细表</w:t>
            </w:r>
          </w:p>
        </w:tc>
      </w:tr>
      <w:tr>
        <w:trPr>
          <w:trHeight w:val="27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14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00,596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2,888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7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01,992.16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11,397.23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84,558.89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1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8,253.69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1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12,408.2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01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0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8,805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9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补助（离休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8,44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4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1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0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福利和救助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生子女父母奖励费（退休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9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模荣誉津贴（退休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9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补贴（退休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294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9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日补助（退休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6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3,51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68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71,248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1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26,838.34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9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补助（在职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2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,56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5,6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48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28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4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96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4,503.76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4,051.77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8,624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5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工教育经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3,038.83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（在职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924,215.8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员活动经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价因素调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需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退休人员福利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31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养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4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7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绩效考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4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编人员工资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77,099.45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休人员体检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7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保障经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1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二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磁共振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振热治疗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GT-2600D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电子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周血管分析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急救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吸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及体疗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颈腰椎多功能牵引床（三维正脊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及体疗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低中频治疗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兰注射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橡皮障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及体疗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SE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悬吊治疗系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植体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创拔牙器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用根管扩大马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及体疗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温热牵引系统（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腰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房护理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褥疮气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2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及体疗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PL-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短波电疗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毒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清洗消毒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仪器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络导平治疗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房护理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药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片打印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射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毒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热灭菌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及体疗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反馈治疗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牙胶充填系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电子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态血压检测记录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毒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毒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摄像系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系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磁共振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振热治疗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液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电子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动态血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洁牙手柄及工作尖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畸钳子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科综合治疗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具盒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电子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动态心电监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olt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及体疗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康复系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5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及体疗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管病变治疗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及体疗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祛痰清肺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用镊钛车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数字化层摄影及全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线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光治疗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仪器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脑电仿生刺激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煎药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量输液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仪器及窥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阴道镜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仪器及窥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验光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急救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吸引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电子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电监护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仪器及窥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散瞳眼底照相机（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V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仪器及窥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观片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电子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动态血压盒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及体疗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火花水针治疗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及体疗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外线治疗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电子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监护系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电子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遥测心电监护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急救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创呼吸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机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电子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床旁监护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电子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颤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仰角高速手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式打印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家具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家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家具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家具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态硬盘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家具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晶电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签打印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家具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家具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器机柜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迷你智能电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家具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空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打印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储扩展柜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家具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家具空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家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5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建设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梯更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院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AC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9,92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一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院区无线覆盖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7,886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型修缮补助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改造尾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798.62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为一体”破解基层党建强基固本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05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建设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二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四北翻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.00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06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（二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门诊部装修改造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门诊部装修改造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门诊部装修改造项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,000.00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61"/>
        <w:gridCol w:w="619"/>
        <w:gridCol w:w="373"/>
        <w:gridCol w:w="707"/>
        <w:gridCol w:w="427"/>
        <w:gridCol w:w="653"/>
        <w:gridCol w:w="481"/>
        <w:gridCol w:w="599"/>
        <w:gridCol w:w="2945"/>
        <w:gridCol w:w="1984"/>
        <w:gridCol w:w="1418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8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GB2312Char">
    <w:name w:val="正文 + 仿宋_GB2312 Char"/>
    <w:qFormat/>
    <w:rPr>
      <w:rFonts w:ascii="仿宋_GB2312;Arial Unicode MS" w:hAnsi="仿宋_GB2312;Arial Unicode MS" w:eastAsia="MS Gothic;ＭＳ ゴシック" w:cs="MS Gothic;ＭＳ ゴシック"/>
      <w:kern w:val="2"/>
      <w:sz w:val="32"/>
      <w:szCs w:val="32"/>
      <w:lang w:val="en-US" w:eastAsia="zh-CN" w:bidi="ar-SA"/>
    </w:rPr>
  </w:style>
  <w:style w:type="character" w:styleId="Char2">
    <w:name w:val="日期 Char"/>
    <w:qFormat/>
    <w:rPr>
      <w:rFonts w:eastAsia="仿宋_GB2312;Arial Unicode M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GB2312">
    <w:name w:val="正文 + 仿宋_GB2312"/>
    <w:basedOn w:val="Normal"/>
    <w:qFormat/>
    <w:pPr>
      <w:spacing w:lineRule="exact" w:line="520"/>
      <w:ind w:left="420" w:hanging="0"/>
    </w:pPr>
    <w:rPr>
      <w:rFonts w:ascii="仿宋_GB2312;Arial Unicode MS" w:hAnsi="仿宋_GB2312;Arial Unicode MS" w:eastAsia="MS Gothic;ＭＳ ゴシック" w:cs="MS Gothic;ＭＳ ゴシック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仿宋_GB2312;Arial Unicode MS" w:cs="Calibr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OEM</dc:creator>
  <dc:description/>
  <dc:language>en-US</dc:language>
  <cp:lastModifiedBy>Lenovo</cp:lastModifiedBy>
  <dcterms:modified xsi:type="dcterms:W3CDTF">2018-02-14T08:00:00Z</dcterms:modified>
  <cp:revision>3</cp:revision>
  <dc:subject/>
  <dc:title>2018年部门预算编制说明</dc:title>
</cp:coreProperties>
</file>