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北京中医药大学附属护国寺中医医院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编制说明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决算说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决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支出决算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决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决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收入支出决算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支出决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性基金预算财政拨款收入支出决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情况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20"/>
        <w:ind w:firstLine="64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我院是一所全民所有制的三级甲等中医医院，全国示范中医医院，北京市最早的公立医疗机构之一。我院主要职能为提供医疗与护理保健服务，医学教学，医学研究，卫生技术人员继续教育，卫生医疗人员培训，保健与健康教育。坚持公共医疗卫生的公益性质，以病人为中心，做好医教研防等各项工作，做好中医药工作的传承与创新。我院是集中医中药治疗为主，全面承担医疗、教学、科研、预防、社区保健和康复任务的医保定点医院。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单位及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中医药大学附属护国寺中医医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703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</w:rPr>
        <w:t>488</w:t>
      </w:r>
      <w:r>
        <w:rPr>
          <w:rFonts w:ascii="仿宋_GB2312" w:hAnsi="仿宋_GB2312" w:cs="仿宋" w:eastAsia="仿宋_GB2312"/>
          <w:sz w:val="32"/>
          <w:szCs w:val="32"/>
        </w:rPr>
        <w:t>人；长期聘用临时工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</w:rPr>
        <w:t>601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589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本年度的主要工作任务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统一思想，全力以赴，稳步完成综合医改阶段性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我院实际情况，制定了《综合医改工作实施方案》，从前期的动员培训、药品及物价信息系统改造到各类应急预案的制定、绩效考核方案调整，有力的保证了我院医改第一阶段工作稳步推进完成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持续改善医疗服务 提升患者医改获得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开展门诊预约服务、提供多种便民措施，提升就医体验、开展院内层级诊疗和转诊、建立专家团队服务模式、积极开展专病（专台）专题门诊、加强医联体建设，建立合理的分级诊疗制度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重点专科和科研、学术建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举办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继续教育研讨班，其中市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。共报新技术新业务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继续医学教育区级认可项目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举办Ⅰ类继续教育学术讲座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次，区级认可项目和单位自管项目讲座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次。</w:t>
      </w:r>
      <w:r>
        <w:rPr>
          <w:rFonts w:ascii="仿宋_GB2312" w:hAnsi="仿宋_GB2312" w:cs="宋体;SimSun" w:eastAsia="仿宋_GB2312"/>
          <w:sz w:val="32"/>
          <w:szCs w:val="32"/>
        </w:rPr>
        <w:t>我院共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局基金课题进行了现场答辩和中期验收。</w:t>
      </w:r>
    </w:p>
    <w:p>
      <w:pPr>
        <w:pStyle w:val="Normal"/>
        <w:spacing w:lineRule="exact" w:line="480"/>
        <w:ind w:firstLine="63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配合医改，改革药事管理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一步完善药事制度并落实、严格控制大处方及贵重中药的使用、强化处方点评工作，努力降低药占比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深化内部管理改革，以创新推动医院良性发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结果推送及自主查询、微信平台健康知识普及、医保费用查询自助终端设备、预约挂号短信提醒功能等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大基础设施及硬件建设投入，持续改善运行环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了新增口腔科诊室的装修工作和地下室部分房屋的粉刷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楼部分窗户更换项目、自来水主管更换、淋浴间改造、骨科病房局部改造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楼门禁系统等维修项目。共完成了手术室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型臂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室彩超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医疗设备项目公开招标工作。完成微信和支付宝两种支付方式接入，极大方便患者就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70,613,120.80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470,613,120.80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949,779.35</w:t>
      </w:r>
      <w:r>
        <w:rPr>
          <w:rFonts w:ascii="仿宋_GB2312" w:hAnsi="仿宋_GB2312" w:eastAsia="仿宋_GB2312"/>
          <w:sz w:val="32"/>
          <w:szCs w:val="32"/>
        </w:rPr>
        <w:t>元，在本年收入中，财政拨款收入</w:t>
      </w:r>
      <w:r>
        <w:rPr>
          <w:rFonts w:eastAsia="仿宋_GB2312" w:ascii="仿宋_GB2312" w:hAnsi="仿宋_GB2312"/>
          <w:sz w:val="32"/>
          <w:szCs w:val="32"/>
        </w:rPr>
        <w:t>77,230,797.1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16.41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392,866,424.75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83.48%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515,898.93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11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572,299,528.44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86,407.64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</w:rPr>
        <w:t>17.77%</w:t>
      </w:r>
      <w:r>
        <w:rPr>
          <w:rFonts w:ascii="仿宋_GB2312" w:hAnsi="仿宋_GB2312" w:eastAsia="仿宋_GB2312"/>
          <w:sz w:val="32"/>
          <w:szCs w:val="32"/>
        </w:rPr>
        <w:t>，主要是医改初期患者对取消药品加成，增收医事服务费持观望态度，实行分级诊疗，部分患者分流到社区就诊，医院落实医改提质降费及实施临床治疗标准化路径要求，真正做到了减轻患者负担，使得次均费用逐步下降，以上因素造成收入略有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共预算财政拨款</w:t>
      </w:r>
      <w:r>
        <w:rPr>
          <w:rFonts w:eastAsia="仿宋_GB2312" w:ascii="仿宋_GB2312" w:hAnsi="仿宋_GB2312"/>
          <w:sz w:val="32"/>
          <w:szCs w:val="32"/>
        </w:rPr>
        <w:t>74,519,355.02</w:t>
      </w:r>
      <w:r>
        <w:rPr>
          <w:rFonts w:ascii="仿宋_GB2312" w:hAnsi="仿宋_GB2312" w:eastAsia="仿宋_GB2312"/>
          <w:sz w:val="32"/>
          <w:szCs w:val="32"/>
        </w:rPr>
        <w:t>元，相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初预算的公共预算财政拨款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63,892.74</w:t>
      </w:r>
      <w:r>
        <w:rPr>
          <w:rFonts w:ascii="仿宋_GB2312" w:hAnsi="仿宋_GB2312" w:eastAsia="仿宋_GB2312"/>
          <w:sz w:val="32"/>
          <w:szCs w:val="32"/>
        </w:rPr>
        <w:t>元，减少了</w:t>
      </w:r>
      <w:r>
        <w:rPr>
          <w:rFonts w:eastAsia="仿宋_GB2312" w:ascii="仿宋_GB2312" w:hAnsi="仿宋_GB2312"/>
          <w:sz w:val="32"/>
          <w:szCs w:val="32"/>
        </w:rPr>
        <w:t>5,044,537.72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</w:rPr>
        <w:t>6.34%</w:t>
      </w:r>
      <w:r>
        <w:rPr>
          <w:rFonts w:ascii="仿宋_GB2312" w:hAnsi="仿宋_GB2312" w:eastAsia="仿宋_GB2312"/>
          <w:sz w:val="32"/>
          <w:szCs w:val="32"/>
        </w:rPr>
        <w:t>，主要原因是医保缴费预算计算口径与社保计算基数有差异，及部分修缮项目暂未进行。其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</w:rPr>
        <w:t>43,134,362.24</w:t>
      </w:r>
      <w:r>
        <w:rPr>
          <w:rFonts w:ascii="仿宋_GB2312" w:hAnsi="仿宋_GB2312" w:eastAsia="仿宋_GB2312"/>
          <w:sz w:val="32"/>
          <w:szCs w:val="32"/>
        </w:rPr>
        <w:t>元，其中公用支出</w:t>
      </w:r>
      <w:r>
        <w:rPr>
          <w:rFonts w:eastAsia="仿宋_GB2312" w:ascii="仿宋_GB2312" w:hAnsi="仿宋_GB2312"/>
          <w:sz w:val="32"/>
          <w:szCs w:val="32"/>
        </w:rPr>
        <w:t>353,970.00</w:t>
      </w:r>
      <w:r>
        <w:rPr>
          <w:rFonts w:ascii="仿宋_GB2312" w:hAnsi="仿宋_GB2312" w:eastAsia="仿宋_GB2312"/>
          <w:sz w:val="32"/>
          <w:szCs w:val="32"/>
        </w:rPr>
        <w:t>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</w:rPr>
        <w:t>31,384,992.78</w:t>
      </w:r>
      <w:r>
        <w:rPr>
          <w:rFonts w:ascii="仿宋_GB2312" w:hAnsi="仿宋_GB2312" w:eastAsia="仿宋_GB2312"/>
          <w:sz w:val="32"/>
          <w:szCs w:val="32"/>
        </w:rPr>
        <w:t>元。主要项目是：主中医绩效补贴补贴</w:t>
      </w:r>
      <w:r>
        <w:rPr>
          <w:rFonts w:ascii="仿宋_GB2312" w:hAnsi="仿宋_GB2312" w:cs="黑体;SimHei" w:eastAsia="仿宋_GB2312"/>
          <w:sz w:val="32"/>
          <w:szCs w:val="32"/>
        </w:rPr>
        <w:t>、退休人员体检费、退休人员抚恤金及丧葬费、医疗设备购置经费、新门诊楼建设经费、医疗保障工作经费、重点专科建设项目经费、医学研究及教育经费、科研项目经费、基层党组织建设经费、信息系统试点补助经费。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涉及政府采购项目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个，决算资金</w:t>
      </w:r>
      <w:r>
        <w:rPr>
          <w:rFonts w:eastAsia="仿宋_GB2312" w:cs="黑体;SimHei" w:ascii="仿宋_GB2312" w:hAnsi="仿宋_GB2312"/>
          <w:sz w:val="32"/>
          <w:szCs w:val="32"/>
        </w:rPr>
        <w:t>16,568,36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涉及政府购买服务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，决算资金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机关运行经费决算情况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比去年上升或下降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行政事业性收费重点项目信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单位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绩效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单位无此类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财政拨款决算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决算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中医药大学附属护国寺中医医院</w:t>
      </w:r>
      <w:r>
        <w:rPr>
          <w:rFonts w:ascii="仿宋_GB2312" w:hAnsi="仿宋_GB2312" w:cs="黑体;SimHei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所属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关于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部门决算中“三公”经费财政拨款决算支出情况的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部门决算“三公”经费财政拨款决算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因公出国（境）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；全年因公出国（境）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变化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全年因公出国（境）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本年度本单位使用公共预算财政拨款支出的国内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共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财政拨款决算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 xml:space="preserve">元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公务用车数量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</w:t>
      </w:r>
      <w:r>
        <w:rPr>
          <w:rFonts w:ascii="仿宋_GB2312" w:hAnsi="仿宋_GB2312" w:eastAsia="仿宋_GB2312"/>
          <w:sz w:val="32"/>
          <w:szCs w:val="32"/>
        </w:rPr>
        <w:t>财政拨款公务用车购置及运行维护费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其中公务用车购置费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公务用车运行维护费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财政拨款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决算财政拨款收入、支出全为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135,400,799.63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44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一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收支总体情况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　　　　　　　　　             　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,230,797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,105,472.0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2,532.5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,407,717.0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,557.9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83,403.7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决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,866,424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,898.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,613,120.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,105,472.0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929,584.2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,779.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27,843.8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,562,900.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,562,900.15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二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位：北京中医药大学附属护国寺中医医院　　  　　　　　　　　　　　　　　　　　　　　　　　　　　　　　　　　　               单位：元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49"/>
        <w:gridCol w:w="1539"/>
        <w:gridCol w:w="977"/>
        <w:gridCol w:w="1535"/>
        <w:gridCol w:w="840"/>
        <w:gridCol w:w="698"/>
        <w:gridCol w:w="1535"/>
        <w:gridCol w:w="698"/>
        <w:gridCol w:w="977"/>
        <w:gridCol w:w="466"/>
        <w:gridCol w:w="1201"/>
      </w:tblGrid>
      <w:tr>
        <w:trPr>
          <w:trHeight w:val="67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科学技术支出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2,532.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2,532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2,532.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2,532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7,035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7,035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77,097.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77,097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156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156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62,4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62,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,177,327.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795,003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,866,424.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,898.93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,203,923.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821,6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,866,424.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,898.93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,203,923.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821,6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,866,424.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,898.93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60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6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60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6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83,403.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83,403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13,403.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13,403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0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,734.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,734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8,325.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8,325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,613,120.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,230,797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,866,424.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,898.93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三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spacing w:lineRule="exact" w:line="520"/>
        <w:ind w:right="6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                                                          单位：元</w:t>
      </w:r>
    </w:p>
    <w:tbl>
      <w:tblPr>
        <w:tblW w:w="48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38"/>
        <w:gridCol w:w="1790"/>
        <w:gridCol w:w="1968"/>
        <w:gridCol w:w="1879"/>
        <w:gridCol w:w="1089"/>
        <w:gridCol w:w="1527"/>
        <w:gridCol w:w="1550"/>
      </w:tblGrid>
      <w:tr>
        <w:trPr>
          <w:trHeight w:val="7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科学技术支出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2,532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014,899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97,633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2,532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014,899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97,633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7,035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7,035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77,097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79,464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97,633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156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156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62,4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62,4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,669,678.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,064,483.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605,195.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,407,717.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,081,079.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326,637.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,407,717.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,081,079.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326,637.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,557.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,557.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,557.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,557.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83,403.7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83,403.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13,403.7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13,403.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0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,0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7,201.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,734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,734.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8,325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8,325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,105,472.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,215,441.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890,030.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四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520"/>
        <w:ind w:left="-113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                单位：元</w:t>
      </w:r>
    </w:p>
    <w:tbl>
      <w:tblPr>
        <w:tblW w:w="59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23"/>
        <w:gridCol w:w="2874"/>
        <w:gridCol w:w="2349"/>
      </w:tblGrid>
      <w:tr>
        <w:trPr>
          <w:trHeight w:val="43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,230,797.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,230,797.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,609.8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,609.8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012,532.5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医疗卫生与计划生育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083,561.64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7,201.38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）住房保障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136,059.5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91,051.9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,310,406.9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,310,406.9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五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520"/>
        <w:ind w:left="-85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                     单位：元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30"/>
        <w:gridCol w:w="2067"/>
        <w:gridCol w:w="2134"/>
        <w:gridCol w:w="2134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科学技术支出 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012,532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014,899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,997,633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012,532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014,899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997,633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17,035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17,035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077,097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9,464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97,633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156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156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62,4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62,4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083,561.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983,403.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,100,157.9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821,6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821,6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821,6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821,6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,557.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,557.9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,557.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,557.9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983,403.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,983,403.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813,403.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,813,403.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7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7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,0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,0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7,201.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7,201.3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7,201.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7,201.3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7,201.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7,201.3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136,059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136,059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136,059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36,059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,734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,734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18,325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18,325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519,355.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34,362.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,384,992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21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六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单位：元</w:t>
      </w:r>
    </w:p>
    <w:tbl>
      <w:tblPr>
        <w:tblW w:w="45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11"/>
        <w:gridCol w:w="1559"/>
        <w:gridCol w:w="1749"/>
        <w:gridCol w:w="1175"/>
      </w:tblGrid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401,803.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401,803.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156,00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156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62,40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62,4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83,403.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83,403.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,970.00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68.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68.50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38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380.00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,721.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,721.50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378,588.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378,588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33,805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33,805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23,068.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23,068.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,44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,44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18,325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,718,325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39,20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339,2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服务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4,75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4,75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00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合计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134,362.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780,392.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七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八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支出情况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                                     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2"/>
        <w:gridCol w:w="1164"/>
        <w:gridCol w:w="1850"/>
        <w:gridCol w:w="1717"/>
        <w:gridCol w:w="1992"/>
        <w:gridCol w:w="1921"/>
        <w:gridCol w:w="2223"/>
        <w:gridCol w:w="2525"/>
      </w:tblGrid>
      <w:tr>
        <w:trPr>
          <w:trHeight w:val="564" w:hRule="atLeast"/>
        </w:trPr>
        <w:tc>
          <w:tcPr>
            <w:tcW w:w="1455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  <w:shd w:fill="FFFFFF" w:val="clear"/>
              </w:rPr>
              <w:t>表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  <w:shd w:fill="FFFFFF" w:val="clear"/>
              </w:rPr>
              <w:t xml:space="preserve">: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  <w:t>20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  <w:shd w:fill="FFFFFF" w:val="clear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单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位名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 xml:space="preserve">京中医药大学附属护国寺中医医院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项目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行次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采购金额</w:t>
            </w:r>
          </w:p>
        </w:tc>
      </w:tr>
      <w:tr>
        <w:trPr>
          <w:trHeight w:val="234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总计</w:t>
            </w:r>
          </w:p>
        </w:tc>
        <w:tc>
          <w:tcPr>
            <w:tcW w:w="7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在采购预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合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一般公共预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政府性基金预算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其他资金</w:t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栏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合      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6,510,604.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6,510,604.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1,942,604.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4,568,000.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货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5,565,60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5,565,600.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0,997,600.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4,568,000.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工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945,004.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945,004.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945,004.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服务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3"/>
          <w:szCs w:val="13"/>
          <w:shd w:fill="FFFFFF" w:val="clear"/>
        </w:rPr>
      </w:pPr>
      <w:r>
        <w:rPr>
          <w:rFonts w:eastAsia="楷体_GB2312" w:cs="宋体;SimSun" w:ascii="楷体_GB2312" w:hAnsi="楷体_GB2312"/>
          <w:b/>
          <w:sz w:val="13"/>
          <w:szCs w:val="13"/>
          <w:shd w:fill="FFFFFF" w:val="clear"/>
        </w:rPr>
      </w:r>
    </w:p>
    <w:p>
      <w:pPr>
        <w:pStyle w:val="Normal"/>
        <w:spacing w:lineRule="exact" w:line="520"/>
        <w:ind w:firstLine="442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2"/>
          <w:szCs w:val="22"/>
          <w:shd w:fill="FFFFFF" w:val="clear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4:00Z</dcterms:created>
  <dc:creator>OEM</dc:creator>
  <dc:description/>
  <cp:keywords/>
  <dc:language>en-US</dc:language>
  <cp:lastModifiedBy>SYSTEM</cp:lastModifiedBy>
  <cp:lastPrinted>2018-08-29T08:12:00Z</cp:lastPrinted>
  <dcterms:modified xsi:type="dcterms:W3CDTF">2018-08-30T06:51:00Z</dcterms:modified>
  <cp:revision>7</cp:revision>
  <dc:subject/>
  <dc:title>****单位</dc:title>
</cp:coreProperties>
</file>